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34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казом школы-интерната</w:t>
      </w:r>
    </w:p>
    <w:p>
      <w:pPr>
        <w:pStyle w:val="Normal"/>
        <w:ind w:firstLine="340"/>
        <w:jc w:val="right"/>
        <w:rPr/>
      </w:pPr>
      <w:r>
        <w:rPr/>
        <w:t xml:space="preserve"> № </w:t>
      </w:r>
      <w:r>
        <w:rPr/>
        <w:t xml:space="preserve">150 -ОД от 30.08.2022г.                                         </w:t>
      </w:r>
    </w:p>
    <w:p>
      <w:pPr>
        <w:pStyle w:val="Normal"/>
        <w:ind w:firstLine="34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библиотеки</w:t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ГБОУ «Моршанская общеобразовательная школа-интернат»</w:t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Настоящий план составлен на основе статей следующих документов: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Федерального Закона «Об образовании», закона «О библиотечном деле», «Положения о библиотеке»</w:t>
      </w:r>
    </w:p>
    <w:p>
      <w:pPr>
        <w:pStyle w:val="Normal"/>
        <w:ind w:firstLine="340"/>
        <w:jc w:val="both"/>
        <w:rPr/>
      </w:pPr>
      <w:r>
        <w:rPr>
          <w:b/>
          <w:i/>
          <w:u w:val="single"/>
        </w:rPr>
        <w:t>Основные цели библиотеки</w:t>
      </w:r>
      <w:r>
        <w:rPr>
          <w:b/>
          <w:i/>
        </w:rPr>
        <w:t>:</w:t>
      </w:r>
    </w:p>
    <w:p>
      <w:pPr>
        <w:pStyle w:val="Normal"/>
        <w:ind w:firstLine="340"/>
        <w:jc w:val="both"/>
        <w:rPr/>
      </w:pPr>
      <w:r>
        <w:rPr/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340"/>
        <w:jc w:val="both"/>
        <w:rPr/>
      </w:pPr>
      <w:r>
        <w:rPr/>
        <w:t>Создание единого информационно-образовательного пространства школы (ОУ)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ого и языкового разнообразия.</w:t>
      </w:r>
    </w:p>
    <w:p>
      <w:pPr>
        <w:pStyle w:val="Normal"/>
        <w:ind w:firstLine="340"/>
        <w:jc w:val="both"/>
        <w:rPr/>
      </w:pPr>
      <w:r>
        <w:rPr>
          <w:spacing w:val="-4"/>
        </w:rPr>
        <w:t>Воспитание гражданского самосознания, помощь в социализации воспитанников, развитие их творческих способностей.</w:t>
      </w:r>
    </w:p>
    <w:p>
      <w:pPr>
        <w:pStyle w:val="Normal"/>
        <w:ind w:firstLine="340"/>
        <w:jc w:val="both"/>
        <w:rPr/>
      </w:pPr>
      <w:r>
        <w:rPr/>
        <w:t>Организация систематического чтения воспитанников с учётом их культурных и языковых особенностей.</w:t>
      </w:r>
    </w:p>
    <w:p>
      <w:pPr>
        <w:pStyle w:val="Normal"/>
        <w:ind w:firstLine="340"/>
        <w:jc w:val="both"/>
        <w:rPr/>
      </w:pPr>
      <w:r>
        <w:rPr/>
        <w:t>Организация досуга, связанного с чтением и межличностного общения в условиях библиотеки с учётом интересов, потребностей, возрастных психофизических, национальных особенностей воспитанников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ind w:firstLine="340"/>
        <w:jc w:val="both"/>
        <w:rPr/>
      </w:pPr>
      <w:r>
        <w:rPr/>
        <w:t>Совершенствование номенклатуры предо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; создание комфортной библиотечной среды, воспитание информационной культуры читателей.</w:t>
      </w:r>
    </w:p>
    <w:p>
      <w:pPr>
        <w:pStyle w:val="Normal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Задачи школьной библиотеки</w:t>
      </w:r>
    </w:p>
    <w:p>
      <w:pPr>
        <w:pStyle w:val="Normal"/>
        <w:ind w:firstLine="340"/>
        <w:jc w:val="both"/>
        <w:rPr/>
      </w:pPr>
      <w:r>
        <w:rPr>
          <w:b/>
        </w:rPr>
        <w:t>1</w:t>
      </w:r>
      <w:r>
        <w:rPr/>
        <w:t>. Пропаганда мира и ненасилия в интересах детей.</w:t>
      </w:r>
    </w:p>
    <w:p>
      <w:pPr>
        <w:pStyle w:val="Normal"/>
        <w:ind w:firstLine="340"/>
        <w:jc w:val="both"/>
        <w:rPr/>
      </w:pPr>
      <w:r>
        <w:rPr>
          <w:b/>
          <w:spacing w:val="-4"/>
        </w:rPr>
        <w:t>2.</w:t>
      </w:r>
      <w:r>
        <w:rPr>
          <w:spacing w:val="-4"/>
        </w:rPr>
        <w:t xml:space="preserve"> Приобщение читателей к художественным традициям и внедрение новых форм культурно-досуговой деятельности.</w:t>
      </w:r>
    </w:p>
    <w:p>
      <w:pPr>
        <w:pStyle w:val="Normal"/>
        <w:ind w:firstLine="340"/>
        <w:jc w:val="both"/>
        <w:rPr/>
      </w:pPr>
      <w:r>
        <w:rPr>
          <w:b/>
        </w:rPr>
        <w:t>3</w:t>
      </w:r>
      <w:r>
        <w:rPr/>
        <w:t>. Создание эффективно действующей системы информирования пользователей библиотеки.</w:t>
      </w:r>
    </w:p>
    <w:p>
      <w:pPr>
        <w:pStyle w:val="Normal"/>
        <w:ind w:firstLine="340"/>
        <w:jc w:val="both"/>
        <w:rPr/>
      </w:pPr>
      <w:r>
        <w:rPr>
          <w:b/>
        </w:rPr>
        <w:t>4.</w:t>
      </w:r>
      <w:r>
        <w:rPr/>
        <w:t xml:space="preserve"> Педагогическое просвещение родителей, развитие связей семьи, школьного коллектива и библиотеки.</w:t>
      </w:r>
    </w:p>
    <w:p>
      <w:pPr>
        <w:pStyle w:val="Normal"/>
        <w:ind w:firstLine="340"/>
        <w:jc w:val="both"/>
        <w:rPr/>
      </w:pPr>
      <w:r>
        <w:rPr>
          <w:b/>
        </w:rPr>
        <w:t>5.</w:t>
      </w:r>
      <w:r>
        <w:rPr/>
        <w:t xml:space="preserve"> Пропаганда здорового образа жизни.</w:t>
      </w:r>
    </w:p>
    <w:p>
      <w:pPr>
        <w:pStyle w:val="Normal"/>
        <w:ind w:firstLine="340"/>
        <w:jc w:val="both"/>
        <w:rPr/>
      </w:pPr>
      <w:r>
        <w:rPr>
          <w:b/>
          <w:spacing w:val="-2"/>
        </w:rPr>
        <w:t>6</w:t>
      </w:r>
      <w:r>
        <w:rPr>
          <w:spacing w:val="-2"/>
        </w:rPr>
        <w:t>. Формирование правовой культуры читателей, гражданственности, патриотизма, расширение читательского интереса</w:t>
      </w:r>
      <w:r>
        <w:rPr/>
        <w:t xml:space="preserve"> к истории России и родного края.</w:t>
      </w:r>
    </w:p>
    <w:p>
      <w:pPr>
        <w:pStyle w:val="Normal"/>
        <w:ind w:firstLine="340"/>
        <w:jc w:val="both"/>
        <w:rPr/>
      </w:pPr>
      <w:r>
        <w:rPr>
          <w:b/>
        </w:rPr>
        <w:t>7</w:t>
      </w:r>
      <w:r>
        <w:rPr/>
        <w:t>. 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ind w:firstLine="340"/>
        <w:jc w:val="both"/>
        <w:rPr/>
      </w:pPr>
      <w:r>
        <w:rPr>
          <w:b/>
        </w:rPr>
        <w:t>8.</w:t>
      </w:r>
      <w:r>
        <w:rPr/>
        <w:t xml:space="preserve"> Улучшение дифференцированного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ind w:firstLine="340"/>
        <w:jc w:val="both"/>
        <w:rPr/>
      </w:pPr>
      <w:r>
        <w:rPr>
          <w:b/>
        </w:rPr>
        <w:t>9</w:t>
      </w:r>
      <w:r>
        <w:rPr/>
        <w:t>. Обеспечение возможности наиболее полного и быстрого доступа к информационным ресурсам.</w:t>
      </w:r>
    </w:p>
    <w:p>
      <w:pPr>
        <w:pStyle w:val="Normal"/>
        <w:ind w:firstLine="340"/>
        <w:jc w:val="both"/>
        <w:rPr/>
      </w:pPr>
      <w:r>
        <w:rPr>
          <w:b/>
        </w:rPr>
        <w:t>10.</w:t>
      </w:r>
      <w:r>
        <w:rPr/>
        <w:t xml:space="preserve"> Сбор, накопление, обработка, систематизация педагогической информации и доведение её до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Осуществление каталогизации и обработки информационных средств (Журналов, книг, учебников, видеоматериалов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40"/>
        <w:jc w:val="both"/>
        <w:rPr/>
      </w:pPr>
      <w:r>
        <w:rPr/>
        <w:t xml:space="preserve"> </w:t>
      </w:r>
      <w:r>
        <w:rPr/>
        <w:t>Накопление банка педагогическ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40"/>
        <w:jc w:val="both"/>
        <w:rPr/>
      </w:pPr>
      <w:r>
        <w:rPr/>
        <w:t xml:space="preserve"> </w:t>
      </w:r>
      <w:r>
        <w:rPr/>
        <w:t>Оказание помощи в деятельности воспитанников и педагогов при реализации образовательных и научно- исследовательских проектов.</w:t>
      </w:r>
    </w:p>
    <w:p>
      <w:pPr>
        <w:pStyle w:val="Normal"/>
        <w:ind w:firstLine="340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деятельности школьной библиотеки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1. Работа с обучающими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культуры чт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библиографические уро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информационные и прочие обзоры литературы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доклады о навыках работы с книгой и другими источник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литературные и музыкальные часы;</w:t>
      </w:r>
    </w:p>
    <w:p>
      <w:pPr>
        <w:pStyle w:val="Normal"/>
        <w:ind w:firstLine="340"/>
        <w:jc w:val="both"/>
        <w:rPr/>
      </w:pPr>
      <w:r>
        <w:rPr>
          <w:b/>
        </w:rPr>
        <w:t>2. Поддержка общешкольных мероприятий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День знаний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День матери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Новый год, Пасх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общественные акции,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месячники по духовно-нравственному воспитанию и здоровому образу жизни.</w:t>
      </w:r>
    </w:p>
    <w:p>
      <w:pPr>
        <w:pStyle w:val="Normal"/>
        <w:ind w:firstLine="340"/>
        <w:jc w:val="both"/>
        <w:rPr/>
      </w:pPr>
      <w:r>
        <w:rPr>
          <w:b/>
        </w:rPr>
        <w:t>3. Работа с педагогами и родителя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упления на заседаниях педсов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зоры новинок художественной и научно-популярной литературы, учебной литературы и учеб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ёты о работе и деятельности школьной библиоте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ые обзоры на заданные темы и с учётом запросов чит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тупления на родительских собр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 работа с педагогами;</w:t>
      </w:r>
    </w:p>
    <w:p>
      <w:pPr>
        <w:pStyle w:val="Normal"/>
        <w:ind w:firstLine="340"/>
        <w:jc w:val="both"/>
        <w:rPr/>
      </w:pPr>
      <w:r>
        <w:rPr/>
        <w:t>4. Пополнение банка педагогической информации.</w:t>
      </w:r>
    </w:p>
    <w:p>
      <w:pPr>
        <w:pStyle w:val="Normal"/>
        <w:ind w:firstLine="340"/>
        <w:jc w:val="both"/>
        <w:rPr/>
      </w:pPr>
      <w:r>
        <w:rPr/>
        <w:t>5</w:t>
      </w:r>
      <w:r>
        <w:rPr>
          <w:i/>
        </w:rPr>
        <w:t xml:space="preserve">. </w:t>
      </w:r>
      <w:r>
        <w:rPr/>
        <w:t>Оказание методической консультационной помощи педагогам и родителям, воспитанникам в получении информации из библиотечного информационного центра школьной библиотеки.</w:t>
      </w:r>
    </w:p>
    <w:p>
      <w:pPr>
        <w:pStyle w:val="Normal"/>
        <w:ind w:firstLine="340"/>
        <w:jc w:val="both"/>
        <w:rPr/>
      </w:pPr>
      <w:r>
        <w:rPr/>
        <w:t>6. Создание условий обучающимся, педагогам, родителям для чтения и работы с периодической литературой и книжным фондом.</w:t>
      </w:r>
    </w:p>
    <w:p>
      <w:pPr>
        <w:pStyle w:val="Normal"/>
        <w:ind w:firstLine="340"/>
        <w:jc w:val="both"/>
        <w:rPr/>
      </w:pPr>
      <w:r>
        <w:rPr/>
      </w:r>
    </w:p>
    <w:tbl>
      <w:tblPr>
        <w:tblW w:w="15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50"/>
        <w:gridCol w:w="115"/>
        <w:gridCol w:w="201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  <w:t>II. Формирование фонда библиоте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одведение итогов движения фонда.</w:t>
            </w:r>
          </w:p>
          <w:p>
            <w:pPr>
              <w:pStyle w:val="Normal"/>
              <w:jc w:val="both"/>
              <w:rPr/>
            </w:pPr>
            <w:r>
              <w:rPr/>
              <w:t>*Диагностика обеспеченности воспитанников учебниками и учебной литературой на 2022-2023 учебный го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ём и выдача учебников воспитанни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Контроль за обеспечением учебниками обучающихся школы-интерната  в полном объёме согласно образовательным программам школьными библиотеками МБОУ СОШ №1,  МБОУ СОШ №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вгуст–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хранности уч. литературы: рейды по группам с проверкой учеб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учебного фонда с учётом ветхости и смены учебных програм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уч.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ёта выдачи учебни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зервным фондом учебников: ведение учёта; размещение для хранения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/>
              <w:t>подготовка данных Управления образования и науки Тамбовской обла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художественной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става фонд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библиотечного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комп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каталогов поступающей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недостающих изданий, оформление актов замены – утер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акта о проверке в бухгалтер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льзователям библиоте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возвратом выданных книг в фонд школьной библиоте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бодного доступа в библиотечно-информационном центре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к художественному фонду; к фонду периодики; к справочному фонду читального з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0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даний читател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ьной расстановки фонда на стеллаж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2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открытых поло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ддержание комфортных условий для работы чит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4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мелкому ремонту изданий. Организация «скорой помощи» книге силами актива библиоте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5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и уголка читателя в читальном зале « В помощь книг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6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овых разделителей: в зоне открытого доступа; полочные разделители по темам и классным параллелям; в книгохранилище; по новым отделам и по алфавиту с портретами писател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7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сохранности книжного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фонда период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писки на 2023 год</w:t>
            </w:r>
          </w:p>
          <w:p>
            <w:pPr>
              <w:pStyle w:val="Normal"/>
              <w:jc w:val="both"/>
              <w:rPr/>
            </w:pPr>
            <w:r>
              <w:rPr/>
              <w:t>Контроль дост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  <w:p>
            <w:pPr>
              <w:pStyle w:val="Normal"/>
              <w:tabs>
                <w:tab w:val="clear" w:pos="708"/>
                <w:tab w:val="right" w:pos="2238" w:leader="none"/>
              </w:tabs>
              <w:jc w:val="both"/>
              <w:rPr/>
            </w:pPr>
            <w:r>
              <w:rPr/>
              <w:t>В течение года</w:t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-библиографическая раб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библиотечно-библиографических занятий для воспитанников начальной и средней</w:t>
            </w:r>
            <w:r>
              <w:rPr/>
              <w:t xml:space="preserve"> школы с применением новых информационных технологий (По тематическому плану раздела «Библиотечно-библиографические и информационные знания учащихся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их, фактических, информационных справ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ранички библиотеки на сайте школы-интерн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читател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* Обслуживание читателей на абонементе и в читальном зале;</w:t>
            </w:r>
          </w:p>
          <w:p>
            <w:pPr>
              <w:pStyle w:val="Normal"/>
              <w:jc w:val="both"/>
              <w:rPr/>
            </w:pPr>
            <w:r>
              <w:rPr/>
              <w:t>* Рекомендательные беседы при выборе книг;</w:t>
            </w:r>
          </w:p>
          <w:p>
            <w:pPr>
              <w:pStyle w:val="Normal"/>
              <w:jc w:val="both"/>
              <w:rPr/>
            </w:pPr>
            <w:r>
              <w:rPr/>
              <w:t>* Беседы о прочитанных книгах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* Рекламные беседы о новых поступлениях в школьной библиотеке;</w:t>
            </w:r>
          </w:p>
          <w:p>
            <w:pPr>
              <w:pStyle w:val="Normal"/>
              <w:jc w:val="both"/>
              <w:rPr/>
            </w:pPr>
            <w:r>
              <w:rPr/>
              <w:t>* Изучение и анализ читательских формуля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я школьного библиотечного актива</w:t>
            </w:r>
          </w:p>
          <w:p>
            <w:pPr>
              <w:pStyle w:val="Normal"/>
              <w:jc w:val="both"/>
              <w:rPr/>
            </w:pPr>
            <w:r>
              <w:rPr/>
              <w:t>1.Диагностика обеспеченности учебниками классных коллективов согласно федеральному перечню учебников и их соответствия стандарту.</w:t>
            </w:r>
          </w:p>
          <w:p>
            <w:pPr>
              <w:pStyle w:val="Normal"/>
              <w:jc w:val="both"/>
              <w:rPr/>
            </w:pPr>
            <w:r>
              <w:rPr/>
              <w:t>2.Уровень сохранности учебников.</w:t>
            </w:r>
          </w:p>
          <w:p>
            <w:pPr>
              <w:pStyle w:val="Normal"/>
              <w:jc w:val="both"/>
              <w:rPr/>
            </w:pPr>
            <w:r>
              <w:rPr/>
              <w:t>3.Итоги анализа читаемости за 1-е полугодие</w:t>
            </w:r>
          </w:p>
          <w:p>
            <w:pPr>
              <w:pStyle w:val="Normal"/>
              <w:jc w:val="both"/>
              <w:rPr/>
            </w:pPr>
            <w:r>
              <w:rPr/>
              <w:t>4.Конкурс на лучшего читателя школы (начальное звено)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проведения недели «Дети и кни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ьским комитетом школы</w:t>
            </w:r>
          </w:p>
          <w:p>
            <w:pPr>
              <w:pStyle w:val="Normal"/>
              <w:jc w:val="both"/>
              <w:rPr/>
            </w:pPr>
            <w:r>
              <w:rPr/>
              <w:t>* Методическая помощь в проведении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>* Публикация рекламной информации для родителей на сайте школы и информстендах</w:t>
            </w:r>
          </w:p>
          <w:p>
            <w:pPr>
              <w:pStyle w:val="Normal"/>
              <w:jc w:val="both"/>
              <w:rPr/>
            </w:pPr>
            <w:r>
              <w:rPr/>
              <w:t>* Выступление на родительских собраниях, пропаганда книг и чт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jc w:val="both"/>
              <w:rPr/>
            </w:pPr>
            <w:r>
              <w:rPr/>
              <w:t>*Информирование педагогов и воспитателей о новых поступлениях учебной, методической литературы; о педагогических и методических журн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 Оказание методической помощи к проводимым мероприятиям.</w:t>
            </w:r>
          </w:p>
          <w:p>
            <w:pPr>
              <w:pStyle w:val="Normal"/>
              <w:jc w:val="both"/>
              <w:rPr/>
            </w:pPr>
            <w:r>
              <w:rPr/>
              <w:t>* 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ребованию педагогов</w:t>
            </w:r>
          </w:p>
          <w:p>
            <w:pPr>
              <w:pStyle w:val="Normal"/>
              <w:jc w:val="both"/>
              <w:rPr/>
            </w:pPr>
            <w:r>
              <w:rPr/>
              <w:t>По плану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>* Обслуживание обучающихся производится согласно режима работы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* Просмотр читательских формуляров с целью выявления задолжников и передача информации воспитателям.</w:t>
            </w:r>
          </w:p>
          <w:p>
            <w:pPr>
              <w:pStyle w:val="Normal"/>
              <w:jc w:val="both"/>
              <w:rPr/>
            </w:pPr>
            <w:r>
              <w:rPr/>
              <w:t>*Беседы с вновь записавшимися читателями о культуре чтения книг. Знакомство с правилами пользования библиотекой и читальным залом. Знакомство с правами и обязанностями читателя.</w:t>
            </w:r>
          </w:p>
          <w:p>
            <w:pPr>
              <w:pStyle w:val="Normal"/>
              <w:jc w:val="both"/>
              <w:rPr/>
            </w:pPr>
            <w:r>
              <w:rPr/>
              <w:t>*Рекомендации по выбору художественной литературы согласно возрастным и личностным характеристикам читателя.</w:t>
            </w:r>
          </w:p>
          <w:p>
            <w:pPr>
              <w:pStyle w:val="Normal"/>
              <w:jc w:val="both"/>
              <w:rPr/>
            </w:pPr>
            <w:r>
              <w:rPr/>
              <w:t>* Ежегодное участие в конкурсе - празднике, посвященном Неделе Детской Книги.</w:t>
            </w:r>
          </w:p>
          <w:p>
            <w:pPr>
              <w:pStyle w:val="Normal"/>
              <w:jc w:val="both"/>
              <w:rPr/>
            </w:pPr>
            <w:r>
              <w:rPr/>
              <w:t>* Ежегодный конкурс «Лучший читатель года»</w:t>
            </w:r>
          </w:p>
          <w:p>
            <w:pPr>
              <w:pStyle w:val="Normal"/>
              <w:jc w:val="both"/>
              <w:rPr/>
            </w:pPr>
            <w:r>
              <w:rPr/>
              <w:t>* Реклама информации о проводимых региональных, российских книжных, литературных конкурсах и приобщение читателей к участию в дан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* Привлечение воспитанников к ответственности за причинённый ущерб книге, учебни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  <w:r>
              <w:rPr>
                <w:b/>
              </w:rPr>
              <w:t>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Библиотечно-библиографические и информационные у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вое посещение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библиотеке. Знакомство с «Книжным царством и мудрым государством», «Читай-городом». Понятие «читатель», «библиотека», «библиотекарь». Основные правила пользования библиотекой. Как самому записаться в библиотеку? Как самому выбрать книгу? (тематические полки, ящики, книжные выставки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а общения с книгой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тура книг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глубление знаний о структуре книги: титульный лист, оглавление, предисловие, послесловие</w:t>
            </w:r>
            <w:r>
              <w:rPr/>
              <w:t>. Как сознательно и с пользой выбрать нужную книгу? Художники-иллюстраторы детских кни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и первые энциклопедии и словари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к построена книга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нотация. Предисловие. Содержание. Словарь. Использование знаний о структуре книге при выборе, чтении книг. При работе с ни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тешествие по Интернету.  </w:t>
            </w:r>
            <w:r>
              <w:rPr/>
              <w:t>Обзор интернет-ресурсов в помощь школьни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графия и её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Выбор книг. Справочная литература. Привитие интереса к работе со справочной литератур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тешествие по Интернету.  </w:t>
            </w:r>
            <w:r>
              <w:rPr/>
              <w:t>Методы поиска информации с помощью Интерн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авочно-библиографический аппарат школьной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Справочная литература. Энциклопедии: универсальная, отраслевые. Поиск информации с помощью энциклопеди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 xml:space="preserve">Путешествие по Интернету. </w:t>
            </w:r>
            <w:r>
              <w:rPr/>
              <w:t>Поиск информации с помощью Интерн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ика интеллектуального труда. </w:t>
            </w:r>
          </w:p>
          <w:p>
            <w:pPr>
              <w:pStyle w:val="Normal"/>
              <w:jc w:val="both"/>
              <w:rPr/>
            </w:pPr>
            <w:r>
              <w:rPr/>
              <w:t>Методы работы с информацией. Оформление реферата, конспекта, доклад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</w:rPr>
              <w:t xml:space="preserve">Путешествие по Интернету. </w:t>
            </w:r>
            <w:r>
              <w:rPr/>
              <w:t>Полезные Интернет-ресур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7. 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ассовая работа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</w:rPr>
              <w:t>Привлечение читателей в библиотеку (запись, регистрация, собеседования)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очная деятельнос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Выставки книг к предметным неделям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 xml:space="preserve">Выставки к знаменательным и памятным датам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Юбилейные выставки, обзоры детских книг отечественных и зарубежных писателей, беседы в читальном зале и в группах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Выставки книг-юбиляров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/>
              <w:t>Подбор материалов к классным стенгазетам, утренникам, классным часам, сообщения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 Информационный час «Трагедия Беслана в наших сердцах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28"/>
              <w:jc w:val="both"/>
              <w:rPr/>
            </w:pPr>
            <w:r>
              <w:rPr/>
              <w:t>Час истории «Недаром помнит вся Россия» (к 210-летию Бородинского сражения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Жалобная книга природ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jc w:val="both"/>
              <w:rPr/>
            </w:pPr>
            <w:r>
              <w:rPr/>
              <w:t>Квест-игра «»Сказочный серпантин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ланета детства С.Я.Марша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jc w:val="both"/>
              <w:rPr/>
            </w:pPr>
            <w:r>
              <w:rPr/>
              <w:t>Познавательный час «В мире словарей и энциклопед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сказок Э.Успенског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курс рисунков «Зимушка-зим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родные праздники и тради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ртуальная экскурсия  «Путешествие по Тамбовской обла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Сыны Отечеств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а-викторина  «Копилка витамин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Небесные защитники Отечества» (Сергий Радонежски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знавательный час  «Русские православные праздн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8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еделя детской книги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 «Мимо острова Буяна, в царство славного Салтана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Загадки из бабушкиного сундука»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книжная выставка «Книги-юбиляры 2023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кая Отечественная война в именах и датах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Конкурс стихов «Была весна – весна Поб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в лагере днев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  <w:t>* Игровая программа «Конкурс знатоков» (по сказкам А.С.Пушкина)</w:t>
            </w:r>
          </w:p>
          <w:p>
            <w:pPr>
              <w:pStyle w:val="Normal"/>
              <w:jc w:val="both"/>
              <w:rPr/>
            </w:pPr>
            <w:r>
              <w:rPr/>
              <w:t>* Экологическая викторина «В гости к пернатым друзья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а «Юный краевед» по программе «Я – гражданин своей страны» совместно с Моршанским историко-художественным музеем (согласно план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клама библиоте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еклама (во время перемен, на кл.часах,  кл. собраниях, родительских собрания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ая реклама (информационные листы, ежемесячное обновление страницы библиотеки на сайте школы, объявления о деятельности и фондах библиоте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одного автора (по календарю знаменательных да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льзователей о режиме работы библиотеки и видов деятельности библиотеки в течение рабочей нед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ородской библиотекой, с межпоселенческой библиотекой Моршанского района, библиотеками МБОУ СОШ №1, МБОУ СОШ №3, с Моршанским историко-художественным музее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пользователей о проведении в библиотеке массовых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.</w:t>
            </w:r>
          </w:p>
        </w:tc>
      </w:tr>
      <w:tr>
        <w:trPr/>
        <w:tc>
          <w:tcPr>
            <w:tcW w:w="1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ышение квалифик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Управлением образования и науки Тамбовской области, городской детской библиотекой. Участие в работе творческих лабораторий школы-интернат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                                    Т.О.Александрова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user</dc:creator>
  <dc:description/>
  <cp:keywords/>
  <dc:language>en-US</dc:language>
  <cp:lastModifiedBy>Ученик</cp:lastModifiedBy>
  <cp:lastPrinted>2022-01-21T08:49:00Z</cp:lastPrinted>
  <dcterms:modified xsi:type="dcterms:W3CDTF">2022-10-03T10:46:00Z</dcterms:modified>
  <cp:revision>90</cp:revision>
  <dc:subject/>
  <dc:title>Задачи школьной библиотеки</dc:title>
</cp:coreProperties>
</file>