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библиотеки                                                                                        ТОГБОУ «Моршанская школа-интернат»                                                                        за 2021 – 202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птуальной основе создания и развития школьной библиотеки лежат принципы партнерства и приоритета интересов всех  пользователей, личностно-ориентированного, диалогового стиля обслуживания, поддерживающего самореализацию, самоутверждение, творчество учителей, формирование ценностной ориентации, информационно-поискового поведения обучающихся, осознанного читательского вкуса.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библиотеке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 библиотеки – 1956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библиотеки – 129 кв.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:                                                                                          1 компьютера, МФУ, сканер,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 работы библиоте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культуры мира и ненасилия в интере</w:t>
        <w:softHyphen/>
        <w:t>сах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читателей к художественным тради</w:t>
        <w:softHyphen/>
        <w:t>циям и внедрение новых форм    культурно-досугов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right="22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о действующей системы ин</w:t>
        <w:softHyphen/>
        <w:t>формирования пользователей библиоте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здорового образа жизн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right="7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ой работы с читателем как основы формирования информационной культу</w:t>
        <w:softHyphen/>
        <w:t>ры личности школь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right="7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еспечение возможности наиболее полного и быс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 доступа к информационным ресурсам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деятельности обучающихся и воспитателей при реализации образовательных и воспитатель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работы библиотеки: научить детей рациональным приемам работы с книгой, поиску, анализу материала, привить учения и навыки информационного обеспечения учебной деятельности. Научиться быстро, реагировать на изменения, критически мыслить, искать и перерабатывать необходим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работы 2021-2022 уч.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всего – 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- 9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 справочная литература – 13988 эк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– 828 эк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обеспеч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 справочной литературой – 65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литературой – 100 % (за счет фондов библиотек школ горо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библиотечного фон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с 2019 года  МБОУ СОШ №1 и МБОУ СОШ №3 обеспечивают учебной литературой обучающихся школы-интерната приобретение учебников не проводилос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систематические рейды по проверке сохранности учебников, в ходе которых выявляли, что не все воспитанники относятся должным образом к учебникам, имеются учебники без обложек, не подклеены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роводит большую работу по сохранности книжного и учебного фонд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0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5pt;height:131.65pt" filled="f" o:ole="">
            <v:imagedata r:id="rId3" o:title=""/>
          </v:shape>
          <o:OLEObject Type="Embed" ProgID="" ShapeID="ole_rId2" DrawAspect="Content" ObjectID="_43598042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-информационное обслуживание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с законом «О библиотечном деле», 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библиотечного обслужи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21590</wp:posOffset>
                </wp:positionV>
                <wp:extent cx="0" cy="6858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55.65pt" stroked="t" o:allowincell="f" style="position:absolute;mso-position-horizontal-relative:page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7350</wp:posOffset>
                </wp:positionH>
                <wp:positionV relativeFrom="paragraph">
                  <wp:posOffset>93980</wp:posOffset>
                </wp:positionV>
                <wp:extent cx="685800" cy="228600"/>
                <wp:effectExtent l="0" t="18415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4pt" to="184.45pt,25.35pt" stroked="t" o:allowincell="f" style="position:absolute;flip:x;mso-position-horizontal-relative:page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685800" cy="114300"/>
                <wp:effectExtent l="3175" t="1905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32.95pt,16.35pt" stroked="t" o:allowincell="f" style="position:absolute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ндивидуальное ББ                                         Массовое        обслужи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бслуживание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Групповое обслужи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 библиотечно-информационного центра школьной  библиоте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0" w:hanging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— поддержка и обеспечение об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ательных целей, сформированных в концепции школы и в школьной програм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50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Культурн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— организация мероприятий, воспиты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ющих культурное и социальное самосознание, со</w:t>
        <w:softHyphen/>
        <w:t>действующих эмоциональному развитию воспитан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из важных мест в работе  школьной библиотеки занимает провед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ссовых мероприят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к. именно на внеурочных мероприятиях происходит живое общение с ребятами. Э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зоры, обсуждения, утренники, викторины, праздники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ределило главную направленность всей работы школьной библиотеки. Практически все мероприятия способствовали развитию интереса к чтению. Вместе с педагогическим коллективом  библиотекарь использовала разные формы работы по пропаганде кни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ы книжные выставк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По творчеству писателей-юбиляров: Е.Шварца, Ф.М.Достоевского, Е.Чарушина,  М.В.Ломоносова, В.Даля, Н.А.Некрасов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«Мой край, Тамбовский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вое слово мудрости духовной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рода вокруг нас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ый мир сказк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и в солдатских шинелях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чти книгу о войне, стань ближе к подвигу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бе о праве – право о тебе» (к Дню прав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ши четвероногие друзь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локада Ленинграда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стенд «Правила дорожные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стенд «Правила безопасност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стенд «Стоп: коронавирус!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1 – 9 групп на открытых полках отобрана и представлена литературы художественного содержания под общим названием «Выбери сам, помоги другу!», фонд справочной литературы «Справочное бюро», «Библиотека мировой литературы», «В мире фантастики и приключений», «Литература для 1-3 классов», и д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спитателей оформлена постоянно действующий открытый стеллаж «Методическая копилка», где представлены новые поступления периодической печати и методической литерату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21-2022 учебного года проводилась массовая работа в школьной библиотек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2-4 групп присутствовали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е Памяти, посвященном Всемирному дню борьбы с терроризм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и вместе с рассказом библиотекаря, который сопровождался презентацией «Боль Беслана» узнали о трагедии, которая произошла 1 сентября в маленьком дагестанском городке Беслане. </w:t>
      </w:r>
      <w:r>
        <w:rPr>
          <w:rFonts w:cs="Times New Roman" w:ascii="Times New Roman" w:hAnsi="Times New Roman"/>
          <w:color w:val="212121"/>
          <w:sz w:val="24"/>
          <w:szCs w:val="24"/>
        </w:rPr>
        <w:t>Дети были потрясены увиденным и не остались равнодушными, высказывая свое отношение к терроризму как самому великому злу XXI века. В диалоге со взрослыми ребята пришли к выводу, что очень важно каждый день помнить о погибших в террористических актах ни в чем не повинных людях, помнить о терроризме как о великом зле. Дети почтили минутой молчания память о погибши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ники 1-2 групп школы-интерната посмотрели презентацию «Берегись автомобиля» с целью закрепить знания детей по правилам дорожного движения.  Ребята повторили правила езды нам велосипеде, поведение на улице и в общественном транспорт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Отговорила роща золотая», под таким названием прошел литературный конкурс поэзии, посвященный 125-летию со дня рождения С.А.Есенина. В конкурсе приняли участие обучающиеся 1-9 классов. Они читали стихи, написанные поэтом. Победителями стали: Донцов Дима, Шабалкина Наталь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час «Наши пернатые друзья», проводился для обучающихся 2 группы. Ребята познакомились с разновидностями  птиц, какие птицы зимуют в наших краях, а какие улетают в теплые страны. Затем ребята приняли участие в викторине «Угадай-ка», где отгадывали загадки о птиц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«Семь чудес России». Ребята посмотрели презентацию об известных достопримечательностях России. Познакомились с озером Байкал, долиной гейзеров на Камчатке, Мамаевым курганом, горой Эльбрус и др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вездный час «На лесной опушке» проводился среди воспитанников 2 и 3 групп. Игра была построена по турам: «О каком звере идет речь?», «Знаете ли вы птиц?»,  «Кто первый?», «Конкурс кроссвордов». Ребята с большим увлечением приняли участие в разгадывании различных головоломок, ребусов и шарад о природе нашего кра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 фотоколлажей «Наши любимые питомцы» проводился среди воспитанников 1 – 5 групп. Ребята от каждой группы оформили коллаж, на которых были изображены их домашние питомцы и рассказ о них. Активное участие приняли обучающиеся 1-4 групп. Победителями конкурса стали воспитанники 3 групп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а по творчеству Э.Успенского «По страницам любимых книг» среди воспитанников 2 – 3 групп. Ребята совершили путешествие по любимым сказкам Э.Успенского «Крокодил Гена и его друзья», «Дядя Федор, пес и кот» и др. Во время путешествия ребята делали остановки на станциях  «Герои книг». «Фразы героев», «Веселые письма», «Назови число», «Знатоки». Цель мероприятия познакомить детей с творчеством Э.Успенского, показать доброе отношение к братьям нашим меньши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авовой грамотности «Конституция – основной закон государства» проводился среди воспитанников 4 группы. Цель мероприятия познакомить ребят с основным законом нашей страны, узнать основные статьи Конституции, касающиеся дете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вежливости «Вежливые слова»  проводилась для воспитанников 1 – 2 групп. Ребята посмотрели презентацию с показом видеоролика  о том, как нужно себя вести, какие вежливые слова мы должны употреблять в определенных случаях. Приводились примеры правильного поведения в общественных местах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Золотые краски осени». Ребята отобразили в своих рисунках красоту осенней прир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истории «Мой родной город Моршанск» для воспитанников 3 – 4 групп проводился с показом презентации об истории города Моршанска, о гербе и флаге, о знаменитых людях нашего города. В заключении совершили виртуальную экскурсию по тихим улочкам нашего города, где познакомились с их истор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 мужества «Афганистан – наша память и боль» проводился для воспитанников 3 – 5 групп в рамках патриотического воспитания.  Дети узнали, что именно 15 февраля Россия отмечает День воинской славы России – День памяти воинов-интернационалистов. О наших земляках – героях,  воинах, участвующих в боевых действиях на территории республики Афганистан.</w:t>
      </w:r>
      <w:r>
        <w:rPr>
          <w:rFonts w:cs="Times New Roman" w:ascii="Times New Roman" w:hAnsi="Times New Roman"/>
          <w:sz w:val="24"/>
          <w:szCs w:val="24"/>
        </w:rPr>
        <w:t xml:space="preserve"> В заключение мероприятия ребята совершили экскурсию и  возложили цветы к памятнику Героя Советского Союза Н.А.Кузнецова и почтили память погибших минутой молчани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ов «На страже мира», проводился среди воспитанников 1-5 групп и был посвящен Дню защитника Отечества. Ребята с интересов и большим увлечением рисовали боевую технику и наши защитников. Победителем конкурса рисунков стала 4 группа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России стало традицией отмечать 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>14 марта День православной книги</w:t>
      </w:r>
      <w:r>
        <w:rPr>
          <w:rFonts w:cs="Times New Roman" w:ascii="Times New Roman" w:hAnsi="Times New Roman"/>
          <w:color w:val="212121"/>
          <w:sz w:val="24"/>
          <w:szCs w:val="24"/>
        </w:rPr>
        <w:t>. Мероприятия, посвященные этому дню прошли и в библиотеке школы-интерната. С историей появления православной книги на свет, кто её создал, как её создавали и многие другие интересные факты рассказала обучающимся библиотекарь Никольского храма Сидорова Наталья Петровна. Всем участникам была предоставлена возможность познакомиться со старинными книгами: Евангелие 1864 года и Евангелие современной. Затем библиотекарь школы-интерната Александрова Т.О. представила ребятам презентацию «Первые библиотеки на Руси» и провела виртуальную экскурсию «Святые места России», где дети узнали много интересного о святых местах России и Тамбовской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по всей стране проводится </w:t>
      </w:r>
      <w:r>
        <w:rPr>
          <w:rFonts w:cs="Times New Roman" w:ascii="Times New Roman" w:hAnsi="Times New Roman"/>
          <w:b/>
          <w:sz w:val="24"/>
          <w:szCs w:val="24"/>
        </w:rPr>
        <w:t>«Неделя детской книги»,</w:t>
      </w:r>
      <w:r>
        <w:rPr>
          <w:rFonts w:cs="Times New Roman" w:ascii="Times New Roman" w:hAnsi="Times New Roman"/>
          <w:sz w:val="24"/>
          <w:szCs w:val="24"/>
        </w:rPr>
        <w:t xml:space="preserve"> которая посвящена детской книге и детским писателям. В этом году в школе-интернате были проведены следующие мероприятия, посвященные книг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познания «Планеты солнечной системы» для воспитанников 4 группы ко Дню космонавтики. Ребята познакомились с планетами солнечной системы, которые окружают нашу землю. Узнали что означает слово «планета», какая планета самая большая и какая маленькая и какое до них расстоя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путешествие «Памятники литературным героям» проводилась для воспитанников 2-3 групп и познакомила ребят с памятниками, которые поставлены литературным героям в разных стран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Расскажи о любимой книге» проводился среди воспитанников 1-5 групп. Ребята должны были нарисовать рисунок из любимой книги или любимого литературного персонажа и рассказать о нем на школьной линейке.  Победителем этого конкурса стала Свинухова Ли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Моршанцы – Герои Советского Союза» проводилась для воспитанников 3 группы. Ребята  познакомились с героями Великой Отечественной войны – уроженцами нашего города и района. Узнали о их подвигах и наград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ий час «Шагнувшая в бессмертие» проводился для воспитанников 4 – 5 групп и рассказывал о подвиге нашей землячке Герое Советского Союза Зое Космодемьянской. Ребята узнали о детстве героини, о том как она с братом попали на фронт, о ее подвигах и месте казн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патриотическая акция «Окна Победы»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с 1 по 9 мая по всей стране. Главные аспекты акции: создать атмосферу одного из самых важных праздников в России, передать молодому поколению его традиции, выразить свою благодарность героям Великой Отечественной войны 1941-1945 годов.  Целью акции является привлечение внимание общественности к возможности принять участие в праздновании Дня Победы и почтить память героев. Воспитанники школы-интерната приняли активное участие в этой акции, украсив окна своих комнат для приготовления уроков патриотично, красочно и ярко. Был объявлен конкурс на лучшее оформление среди групп. Победителями конкурса стали воспитанники 4 групп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учебного года проводились библиотечные уро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вои первые энциклопедии и словари», «Путешествие по Интернету», «История книги», «Как построена книга», «Техника интеллектуального труда» (оформление докладов и рефератов), «История книги» и д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года ежемесячно оформлялся стенд «Библиотечный вестник», где были представлены: календарь знаменательных дат и информация об истории праздников и биографии пис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Школа-интернат на протяжении нескольких лет осуществляет тесное сотрудничество с Моршанским историко-художественным музеем на основании договора заключенного в начале года. </w:t>
      </w:r>
      <w:r>
        <w:rPr>
          <w:rFonts w:cs="Times New Roman" w:ascii="Times New Roman" w:hAnsi="Times New Roman"/>
          <w:bCs/>
          <w:sz w:val="24"/>
          <w:szCs w:val="24"/>
        </w:rPr>
        <w:t>Приобщение детей к русскому культурному наследию с помощ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еведческих знаний, повышении уровня их самосознания, развитии художественного вкуса, эстетическ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ботники музея разрабатывают тематику краеведческих мероприятий, информируя о них руководство школы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Моршанским историко-художественным музеем при библиотеке продолжил работу </w:t>
      </w:r>
      <w:r>
        <w:rPr>
          <w:rFonts w:cs="Times New Roman" w:ascii="Times New Roman" w:hAnsi="Times New Roman"/>
          <w:b/>
          <w:sz w:val="24"/>
          <w:szCs w:val="24"/>
        </w:rPr>
        <w:t>клуб «Юный краевед»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</w:t>
      </w:r>
      <w:r>
        <w:rPr>
          <w:rFonts w:cs="Times New Roman" w:ascii="Times New Roman" w:hAnsi="Times New Roman"/>
          <w:b/>
          <w:i/>
          <w:sz w:val="24"/>
          <w:szCs w:val="24"/>
        </w:rPr>
        <w:t>«Я – гражданин своей стра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шое внимание уделяется  индивидуальной работе с читателями: изучение их читательских интересов, развитию их читательской и общественной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 рекомендательные беседы, беседы о прочитанно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687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5pt;height:151.5pt" filled="f" o:ole="">
            <v:imagedata r:id="rId5" o:title=""/>
          </v:shape>
          <o:OLEObject Type="Embed" ProgID="" ShapeID="ole_rId4" DrawAspect="Content" ObjectID="_1841297588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  чтения показал, что чаще всего воспитанники выбирают периодические  издания - 80 %; художественную литературу по программе - 25%; по личному выбору художественную литературу читают- 70%, научно-популярную литературу  (в помощь учебному процессу) - 20% , все  показатели понизились в связи с тем, что дети больше времени уделяют интернету и играм в мобильных телеф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ладшей возрастной группе с 1 по 4 классы  – чтением охвачены почти все воспитанники, кроме 5 человек из групп коррекции, которые не умеют читать;  в средней и старшей 5-9классы – чтением охвачены всего 50 %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817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75pt;height:151.5pt" filled="f" o:ole="">
            <v:imagedata r:id="rId7" o:title=""/>
          </v:shape>
          <o:OLEObject Type="Embed" ProgID="" ShapeID="ole_rId6" DrawAspect="Content" ObjectID="_473853250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спитанники обеспечены учебной литературой на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ли меньше интересоваться познавательными периодическими изданиями, энциклопедиями и справочниками, в связи с тем, что много интересующих вопросов  находят при посещении сети Интернет для подготовки докладов и рефер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х читателей уменьшилось в связи с уменьшением количества обучающихся в школе-интерна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и посещении библиотеки дети больше играют, чем читают. Интерес к чтению у обучающихся пад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Недостаточная укомплектованность библиотеки техническими ресурсами: отсутствие компьютеров  для работы  читателей, отсутствие медиаресурсов  в фонде библиотеки, отсутствие электронной библиотеки и электронных кни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дписки на периодические издания для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ы развития школьной библиоте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асширить традиционный (книжный) фонд библиотеки цифровыми объектами, в первую очередь медиаресурсами и Интернет-ресурсами (нормативные документы; энциклопедии; словари; ресурсы для воспитателей, воспитанников);   автоматизировать библиотечные функции, связанные с учётом и поиском; изменить подходы к обслуживанию воспитателей, воспитанников, администрации школы,  род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Продолжить принимать активное участие в проведение месячников здорового образа жизни и  духовно-нравственного направ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Разработать стратегию перехода школьной библиотеки в информационно-библиотечный центр (ИБЦ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одолжить сотрудничество с библиотеками МБОУ СОШ №1, МБОУ СОШ №3, с межпоселенческой библиотекой Моршанского района, с Моршанским историко-художественным музе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Оснастить библиотеку компьютерами для пользования обучающимися и педагог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Продолжить работу над списанием устаревшей и ветх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иблиотекарь                                 Т.О.Алексан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2:00Z</dcterms:created>
  <dc:creator>Библиотека</dc:creator>
  <dc:description/>
  <cp:keywords/>
  <dc:language>en-US</dc:language>
  <cp:lastModifiedBy>Библиотекарь</cp:lastModifiedBy>
  <cp:lastPrinted>2012-05-25T11:07:00Z</cp:lastPrinted>
  <dcterms:modified xsi:type="dcterms:W3CDTF">2022-06-01T21:39:00Z</dcterms:modified>
  <cp:revision>98</cp:revision>
  <dc:subject/>
  <dc:title/>
</cp:coreProperties>
</file>